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ИЙ (ФИНАНСОВЫЙ, УПРАВЛЕНЧЕСКИЙ) УЧЕТ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бочая программа учебной дисциплины является частью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дополнительной профессиональной программы повышения квалифик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нная дисциплина рассчитана на обучение бухгалтерскому учету и относится к специальным дисциплинам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Normal"/>
        <w:ind w:firstLine="709"/>
        <w:rPr/>
      </w:pPr>
      <w:r>
        <w:rPr>
          <w:rFonts w:eastAsia="Courier New"/>
          <w:bCs/>
          <w:sz w:val="24"/>
          <w:szCs w:val="24"/>
          <w:lang w:val="en-US" w:bidi="ru-RU"/>
        </w:rPr>
        <w:t xml:space="preserve">Цель освоения дисциплины </w:t>
      </w:r>
      <w:r>
        <w:rPr>
          <w:rFonts w:eastAsia="Courier New"/>
          <w:sz w:val="24"/>
          <w:szCs w:val="24"/>
          <w:lang w:val="en-US" w:bidi="ru-RU"/>
        </w:rPr>
        <w:t xml:space="preserve">- ознакомление слушателей с основными компетенциями, формирование умений эффективного осуществления </w:t>
      </w:r>
      <w:r>
        <w:rPr>
          <w:rFonts w:eastAsia="Courier New"/>
          <w:sz w:val="24"/>
          <w:szCs w:val="24"/>
          <w:lang w:bidi="ru-RU"/>
        </w:rPr>
        <w:t>бухгалтерского учета</w:t>
      </w:r>
      <w:r>
        <w:rPr>
          <w:rFonts w:eastAsia="Courier New"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емкость дисциплины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bidi="ru-RU"/>
        </w:rPr>
      </w:pPr>
      <w:r>
        <w:rPr>
          <w:rFonts w:eastAsia="Courier New"/>
          <w:bCs/>
          <w:sz w:val="24"/>
          <w:szCs w:val="24"/>
          <w:lang w:val="en-US" w:bidi="ru-RU"/>
        </w:rPr>
        <w:t xml:space="preserve">Общая трудоемкость учеб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40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 xml:space="preserve">, в том числе: обязательной аудитор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40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val="en-US" w:bidi="ru-RU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ма 1. Центры расходов, прибыли, ответственности и бюджетирования 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ет и контроль издержек производства и продаж продукции по видам расходов. Учет и исчисление затрат по местам формирования и центрам ответственности. Понятие «центр ответственности», классификация центров ответственности и бюджетирования. Учет затрат по центрам ответственности. Учет и отчетность по центрам прибыли. Отчет центра инвести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ма 2.  Основные модели учета затрат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Учет и распределение затрат по объектам калькулирования. Методы калькулирования как база ценообразования. Директ-костинг. Понятие метода учета затрат на производство и калькулирования себестоимости продукции. Понятие и объекты калькулирования себестоимости продукции. Способы исчисления себестоимости отдельных видов продукции. Позаказный, попередельный, попроцессный методы учета затрат на производство. Метод учета затрат и калькулирования сокращенной себестоимости продукции («директ-костинг»)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ма 3. Цели и концепции подготовки систем подготовки см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ы сметных систем, фиксированные и гибкие сметы, нулевые и приростные сметы, периодические и непрерывные сметы. Этапы планирования, цели планирования, виды сметных систем, бизнес-план, сметное планирование, разработка главного бюджета, фиксированные и гибкие сметы, нулевые и приростные сметы, периодические и непрерывные сметы. Бюджет продаж, производственная программа, планирование использования материалов, трудовых затрат, общепроизводственных расходов, общехозяйственных расходов, плана прибылей и убытков, бюджет денежных средств предприятия, бюджетный бухгалтерский баланс предприятия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ма 4. Маржинальный доход и методы списания постоянных расхо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данных управленческого учета для анализа и обоснования решений на разных уровнях управления. Понятие маржинального дохода. Анализ безубыточности, анализ зависимости прибыли от объема реализации и расходов предприятия, влияние структурных изменений объемов производства на прибыль предприятия, принятие оптимального решения при наличии альтернативных вариантов производства (понятие релевантно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АЯ ОТЧЕТНОСТЬ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дополнительной профессиональной программы повышения квалифик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нная дисциплина рассчитана на обучение основам составления бухгалтерской отчетности и относится к специальным дисциплинам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Normal"/>
        <w:ind w:firstLine="709"/>
        <w:rPr/>
      </w:pPr>
      <w:r>
        <w:rPr>
          <w:rFonts w:eastAsia="Courier New"/>
          <w:bCs/>
          <w:sz w:val="24"/>
          <w:szCs w:val="24"/>
          <w:lang w:val="en-US" w:bidi="ru-RU"/>
        </w:rPr>
        <w:t xml:space="preserve">Цель освоения дисциплины </w:t>
      </w:r>
      <w:r>
        <w:rPr>
          <w:rFonts w:eastAsia="Courier New"/>
          <w:sz w:val="24"/>
          <w:szCs w:val="24"/>
          <w:lang w:val="en-US" w:bidi="ru-RU"/>
        </w:rPr>
        <w:t xml:space="preserve">- формирование у </w:t>
      </w:r>
      <w:r>
        <w:rPr>
          <w:rFonts w:eastAsia="Courier New"/>
          <w:sz w:val="24"/>
          <w:szCs w:val="24"/>
          <w:lang w:bidi="ru-RU"/>
        </w:rPr>
        <w:t>слушателей</w:t>
      </w:r>
      <w:r>
        <w:rPr>
          <w:rFonts w:eastAsia="Courier New"/>
          <w:sz w:val="24"/>
          <w:szCs w:val="24"/>
          <w:lang w:val="en-US" w:bidi="ru-RU"/>
        </w:rPr>
        <w:t xml:space="preserve"> теоретических знаний и профессиональных навыков составления</w:t>
      </w:r>
      <w:r>
        <w:rPr>
          <w:rFonts w:eastAsia="Courier New"/>
          <w:sz w:val="24"/>
          <w:szCs w:val="24"/>
          <w:lang w:bidi="ru-RU"/>
        </w:rPr>
        <w:t xml:space="preserve"> бухгалтерской отчетности хозяйствующих субъектов в условиях развития рыночной экономики и сближения российской бухгалтерской практики с Международными стандартами финансовой отчетности</w:t>
      </w:r>
      <w:r>
        <w:rPr>
          <w:rFonts w:eastAsia="Courier New"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емкость дисциплины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bidi="ru-RU"/>
        </w:rPr>
      </w:pPr>
      <w:r>
        <w:rPr>
          <w:rFonts w:eastAsia="Courier New"/>
          <w:bCs/>
          <w:sz w:val="24"/>
          <w:szCs w:val="24"/>
          <w:lang w:val="en-US" w:bidi="ru-RU"/>
        </w:rPr>
        <w:t xml:space="preserve">Общая трудоемкость учеб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18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 xml:space="preserve">, в том числе: обязательной аудитор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18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val="en-US" w:bidi="ru-RU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709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Тема 1. Общеметодологические основы бухгалтерской финансовой отчетности</w:t>
      </w:r>
      <w:bookmarkEnd w:id="0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цепция бухгалтерской финансовой отчетности. Состав, структура, назначение и содержание бухгалтерской финансовой отчетности. Пользователи бухгалтерской финансовой отчетности. Основополагающие допущения учета, как основы организации учета и отчетности. Качественные характеристики полезности финансовой информации. Элементы бухгалтерской финансовой отчетности (активы, обязательства, капитал, доходы, расходы). Критерии признания элементов бухгалтерской финансовой отчетности. Оценка элементов финансовой отчетности. Классификация отчетности: по видам; объему сведений, включаемых в отчеты; назначению; периодам, охватываемым отчетностью; степени обобщения данных. Состав бухгалтерской финансовой отчетности. Общие требования к бухгалтерской финансовой отчетности.</w:t>
      </w:r>
    </w:p>
    <w:p>
      <w:pPr>
        <w:pStyle w:val="Normal"/>
        <w:ind w:firstLine="709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Тема 2. Процедуры составления бухгалтерской отчетности</w:t>
      </w:r>
      <w:bookmarkEnd w:id="1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готовка бухгалтерской информации к обобщению в отчетности. Цель и характер подготовительной работы по формированию бухгалтерской информации для составления отчетности. Процедуры составления бухгалтерской финансовой отчетности: уточнение оценки отраженных в бухгалтерском учете активов и обязательств; исправление ошибок, которые выявлены до даты представления отчетности; создание оценочных резервов на дату составления бухгалтерской финансовой отчетности; отражение финансового результата деятельности организации; оценка информации об условных фактах хозяйственной жизни; заполнение форм бухгалтерской финансовой отчетности; составление пояснений к бухгалтерской финансовой отчетности; порядок подтверждения достоверности и утверждение бухгалтерской финансовой отчетности.</w:t>
      </w:r>
    </w:p>
    <w:p>
      <w:pPr>
        <w:pStyle w:val="Normal"/>
        <w:ind w:firstLine="709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Тема 3. Бухгалтерский баланс - главная форма в системе бухгалтерской финансовой отчетности</w:t>
      </w:r>
      <w:bookmarkEnd w:id="2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и функции бухгалтерского баланса. Баланс, как источник информации о финансовом положении организации. Классификация бухгалтерских балан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нципы построения баланса. Схемы построения бухгалтерского баланса в России и международной практике. Методологические интерпретации бухгалтерского баланса. Состав и классификация актива и пассива баланса. Методы оценки отдельных статей баланса. Особенности оценки статей баланса в условиях инфляции. Сущность и содержание основных статей баланса актива и пассива бухгалтерского балан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ление консолидированного балан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4. Содержание и порядок формирования показателей отчета о финансовых результатах и приложений к бухгалтерскому балансу и отчету финансовых результата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и целевая направленность отчета о финансовых результатах. Принципы построения отчета о финансовых результатах. Форматы построения отчета о финансовых результатах в России и международной практи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а отчета о финансовых результатах. Сущность, содержание и техника формирования показателей отчета о финансовых результатах. Аналитические возможности отчета о финансовых результатах: определение показателей доходности, прибыльности и рентабельности. Формирование и раскрытие справочной информации в отчете о финансовых результа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5. Содержание и порядок формирования показателей приложений к бухгалтерскому балансу и отчету о финансовых результата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и целевая направленность отчета об изменениях капитала и поддержание капитала. Собственный капитал и характеристика его составных частей. Формирование показателей о движении капитала по каждому элементу собственного капитала. Корректировка капитала за предыдущий год в связи с изменением учетной политики в отчетном году и направлением выявленных ошибок. Формирование показателей стоимости чистых активов, характеризующих стоимость имущества организации, не обремененного обязательств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и целевая направленность отчета о движении денежных средств для внутренних и внешних пользователей информации. Понятие и классификация потоков денежных средств и эквивалентов денежных средств по видам деятельности организации. Методы составления отчета о движении денежных средств. Формирование показателей поступления и направления использования денежных средств. Расчет показателей результатов движения денежных средств по каждому виду деятельности. Раскрытие информации о величине изменений курса иностранной валюты по отношению к рубл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и целевая направленность приложения к бухгалтерскому балансу и отчету о финансовых результатах. Структура и содержание приложения к бухгалтерскому балансу и отчету о финансовых результатах. Формирование показателей, характеризующих наличие и движение за отчетный предыдущий периоды: нематериальных активов и расходы на научно-исследовательские, опытно-конструкторские и технологические работы (НИОКР); основных средств; финансовых вложений; запасов; дебиторской и кредиторской задолженности; затрат на производство, сгруппированных по экономическим элементам; резервах под условные обязательства; полученных и выданных организацией обеспечений обязательств; государственной помощи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ОБЛОЖЕНИЕ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дополнительной профессиональной программы повышения квалифик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ая дисциплина рассчитана на обучение основам налогообложения и относится к специальным дисциплинам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Normal"/>
        <w:ind w:firstLine="709"/>
        <w:rPr/>
      </w:pPr>
      <w:r>
        <w:rPr>
          <w:rFonts w:eastAsia="Courier New"/>
          <w:bCs/>
          <w:sz w:val="24"/>
          <w:szCs w:val="24"/>
          <w:lang w:val="en-US" w:bidi="ru-RU"/>
        </w:rPr>
        <w:t xml:space="preserve">Цель освоения дисциплины </w:t>
      </w:r>
      <w:r>
        <w:rPr>
          <w:rFonts w:eastAsia="Courier New"/>
          <w:sz w:val="24"/>
          <w:szCs w:val="24"/>
          <w:lang w:val="en-US" w:bidi="ru-RU"/>
        </w:rPr>
        <w:t xml:space="preserve">- ознакомление слушателей с основными компетенциями, формирование умений эффективного осуществления </w:t>
      </w:r>
      <w:r>
        <w:rPr>
          <w:rFonts w:eastAsia="Courier New"/>
          <w:sz w:val="24"/>
          <w:szCs w:val="24"/>
          <w:lang w:bidi="ru-RU"/>
        </w:rPr>
        <w:t>налогообложения</w:t>
      </w:r>
      <w:r>
        <w:rPr>
          <w:rFonts w:eastAsia="Courier New"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емкость дисциплины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bidi="ru-RU"/>
        </w:rPr>
      </w:pPr>
      <w:r>
        <w:rPr>
          <w:rFonts w:eastAsia="Courier New"/>
          <w:bCs/>
          <w:sz w:val="24"/>
          <w:szCs w:val="24"/>
          <w:lang w:val="en-US" w:bidi="ru-RU"/>
        </w:rPr>
        <w:t xml:space="preserve">Общая трудоемкость учеб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36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 xml:space="preserve">, в том числе: обязательной аудитор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36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val="en-US" w:bidi="ru-RU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ма 1. Налоговая политика и налоговая система Российской Федер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налоговой политики, ее цель и задачи. Налоговая стратегия и тактика. Требования, предъявляемые к налоговой политике. Основные направления налоговой политики РФ на современном этапе. Задачи и цели налоговой политики государства на федеральном, региональном и местном уровнях в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ма 2. Федеральные и региональные и местные налоги и сборы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ы построения налога на добавленную стоимость. отдельные виды товаров. Плательщики акцизов.. Налог на прибыль организаций. Налог на доходы физических лиц. Налоговая декларация. Особенности исчисления налога индивидуальными предпринимателями и другими лицами, занимающимися частной практикой. Страховые взносы во внебюджетные фонды. Налогообложение природопользования. Региональные налоги сборы. Местные нало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3. Специальные режимы налогооб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рощенная система налогообложения: порядок и условия начала и прекращения применения. Объекты налогообложения, порядок определения и признания доходов и расходов организаций и индивидуальных предпринимателей. Налоговая база. Особенности исчисления налоговой базы при переходе с общего режима налогообложения на упрощенную систему налогообложения и наоборот. Налоговые ставки. Порядок исчисления и уплаты налога. Налоговая декларация. Налоговый учет. Порядок введения ЕНВД, сфера его применения, основные понятия. Плательщики и объект налогообложения. Налоговый период. Налоговая ставка. Порядок расчета величины ЕНВД, сроки уплаты. Порядок зачисления суммы ЕНВ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4. Организация налогового контроля за налогоплательщ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ые проверки как форма проведения налогового контроля, их сущность и назначение. Виды налоговых проверок, их назначение и порядок проведения. Применяемые приемы при проведении проверок согласно НК РФ (1 ч.). Цели и методы камеральных проверок. Цели и методы выездных проверок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ЧЕТОВ БУХГАЛТЕРСКОГО УЧЕТА ФИНАНСОВО-ХОЗЯЙСТВЕННОЙ ДЕЯТЕЛЬНОСТИ ОРГАНИЗАЦИИ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дополнительной профессиональной программы повышения квалифик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нная дисциплина рассчитана на обучение составлению плана счетов бухгалтерского учета и относится к специальным дисциплинам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Normal"/>
        <w:ind w:firstLine="709"/>
        <w:rPr/>
      </w:pPr>
      <w:r>
        <w:rPr>
          <w:rFonts w:eastAsia="Courier New"/>
          <w:bCs/>
          <w:sz w:val="24"/>
          <w:szCs w:val="24"/>
          <w:lang w:val="en-US" w:bidi="ru-RU"/>
        </w:rPr>
        <w:t xml:space="preserve">Цель освоения дисциплины </w:t>
      </w:r>
      <w:r>
        <w:rPr>
          <w:rFonts w:eastAsia="Courier New"/>
          <w:sz w:val="24"/>
          <w:szCs w:val="24"/>
          <w:lang w:val="en-US" w:bidi="ru-RU"/>
        </w:rPr>
        <w:t xml:space="preserve">- ознакомление слушателей с основными компетенциями, формирование умений эффективного осуществления </w:t>
      </w:r>
      <w:r>
        <w:rPr>
          <w:rFonts w:eastAsia="Courier New"/>
          <w:sz w:val="24"/>
          <w:szCs w:val="24"/>
          <w:lang w:bidi="ru-RU"/>
        </w:rPr>
        <w:t>составления плана счетов бухгалтерского учета</w:t>
      </w:r>
      <w:r>
        <w:rPr>
          <w:rFonts w:eastAsia="Courier New"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емкость дисциплины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bidi="ru-RU"/>
        </w:rPr>
      </w:pPr>
      <w:r>
        <w:rPr>
          <w:rFonts w:eastAsia="Courier New"/>
          <w:bCs/>
          <w:sz w:val="24"/>
          <w:szCs w:val="24"/>
          <w:lang w:val="en-US" w:bidi="ru-RU"/>
        </w:rPr>
        <w:t xml:space="preserve">Общая трудоемкость учеб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19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 xml:space="preserve">, в том числе: обязательной аудитор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 xml:space="preserve">19 </w:t>
      </w:r>
      <w:r>
        <w:rPr>
          <w:rFonts w:eastAsia="Courier New"/>
          <w:bCs/>
          <w:sz w:val="24"/>
          <w:szCs w:val="24"/>
          <w:lang w:val="en-US" w:bidi="ru-RU"/>
        </w:rPr>
        <w:t>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val="en-US" w:bidi="ru-RU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1. Бухгалтерские счета их назначение, строение и взаимосвязь с баланс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войная запись операций на счетах, ее сущность и контрольное значение. Корреспонденция счетов. Простые и сложные бухгалтерские проводки. Счета синтетического и аналитического учета. Оборотные ведомости по синтетическим и аналитическим счетам. Принципы учёта основных хозяйственных процессов деятельности организации и финансовых результатов. Формы бухгалтерского уче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2. План счетов бухгалтерского учета и инструкция по его применению, его характеристи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заимосвязь аналитических счетов с синтетическими. Оборотные ведомости по синтетическим и аналитическим счетам, их назначение. Классификация счетов бухгалтерского учета: а) по назначению и структуре б) по экономическому содержанию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РИНЦИПЫ РАБОТЫ С ПРОГРАММОЙ «1С: БУХГАЛТЕРИЯ 8»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дополнительной профессиональной программы повышения квалифик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ая дисциплина рассчитана на обучение принципам работы с программой 1С: Бухгалтерия 8 и относится к специальным дисциплинам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Normal"/>
        <w:ind w:firstLine="709"/>
        <w:rPr/>
      </w:pPr>
      <w:r>
        <w:rPr>
          <w:rFonts w:eastAsia="Courier New"/>
          <w:bCs/>
          <w:sz w:val="24"/>
          <w:szCs w:val="24"/>
          <w:lang w:val="en-US" w:bidi="ru-RU"/>
        </w:rPr>
        <w:t xml:space="preserve">Цель освоения дисциплины </w:t>
      </w:r>
      <w:r>
        <w:rPr>
          <w:rFonts w:eastAsia="Courier New"/>
          <w:sz w:val="24"/>
          <w:szCs w:val="24"/>
          <w:lang w:val="en-US" w:bidi="ru-RU"/>
        </w:rPr>
        <w:t xml:space="preserve">- ознакомление слушателей с основными компетенциями, формирование умений эффективного осуществления </w:t>
      </w:r>
      <w:r>
        <w:rPr>
          <w:rFonts w:eastAsia="Courier New"/>
          <w:sz w:val="24"/>
          <w:szCs w:val="24"/>
          <w:lang w:bidi="ru-RU"/>
        </w:rPr>
        <w:t>работы с указанной программой</w:t>
      </w:r>
      <w:r>
        <w:rPr>
          <w:rFonts w:eastAsia="Courier New"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емкость дисциплины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bidi="ru-RU"/>
        </w:rPr>
      </w:pPr>
      <w:r>
        <w:rPr>
          <w:rFonts w:eastAsia="Courier New"/>
          <w:bCs/>
          <w:sz w:val="24"/>
          <w:szCs w:val="24"/>
          <w:lang w:val="en-US" w:bidi="ru-RU"/>
        </w:rPr>
        <w:t xml:space="preserve">Общая трудоемкость учеб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18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 xml:space="preserve">, в том числе: обязательной аудитор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18</w:t>
      </w:r>
      <w:r>
        <w:rPr>
          <w:rFonts w:eastAsia="Courier New"/>
          <w:bCs/>
          <w:sz w:val="24"/>
          <w:szCs w:val="24"/>
          <w:lang w:val="en-US" w:bidi="ru-RU"/>
        </w:rPr>
        <w:t>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val="en-US" w:bidi="ru-RU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ема 1. </w:t>
      </w:r>
      <w:r>
        <w:rPr>
          <w:sz w:val="24"/>
          <w:szCs w:val="24"/>
          <w:shd w:fill="FFFFFF" w:val="clear"/>
        </w:rPr>
        <w:t>Классификация бухгалтерского программного обеспе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втоматизированные информационные системы бухгалтерского учета. Общая характеристика систем бухгалтерского учета. Информационное обеспечение систем бухгалтерского учета. Программные средства автоматизации в бухгалтерском учете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ема 2.  </w:t>
      </w:r>
      <w:r>
        <w:rPr>
          <w:sz w:val="24"/>
          <w:szCs w:val="24"/>
          <w:shd w:fill="FFFFFF" w:val="clear"/>
        </w:rPr>
        <w:t>Общая характеристика пакета «1С: Предприят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Назначение программного комплекса «1С: Предприятие». Характерные особенности системы «1С: Предприятие». Понятие конфигурации, технологической платформы. Основные понятия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ема 3. </w:t>
      </w:r>
      <w:r>
        <w:rPr>
          <w:sz w:val="24"/>
          <w:szCs w:val="24"/>
          <w:shd w:fill="FFFFFF" w:val="clear"/>
        </w:rPr>
        <w:t>Автоматизация учета материально-производственных зап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значение и порядок заполнения справочника «Номенклатура», «Контрагенты». Порядок оформления операций по учету движения материально-производственных запасов. Учет приобретенных материалов для производства и нужд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ма 4. </w:t>
      </w:r>
      <w:r>
        <w:rPr>
          <w:sz w:val="24"/>
          <w:szCs w:val="24"/>
          <w:shd w:fill="FFFFFF" w:val="clear"/>
        </w:rPr>
        <w:t>Автоматизация учета расчетов с персоналом по оплате труд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т кадров. Начисление и выплата заработной платы. Учет расчетов по НДФЛ. Учет расчетов по страховым взносам. Бухгалтерский и налоговый учет расходов по оплате труда. Ввод штатного расписания на предприятии. Сотрудники предприятия. Ввод уставного капитала и долей учредителей. Работа со схемой.</w:t>
      </w:r>
    </w:p>
    <w:p>
      <w:pPr>
        <w:pStyle w:val="Normal"/>
        <w:ind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Ы РЕАЛИЗАЦИИ БУХГАЛТЕРСКОГО УЧЕТА В ПРОГРАММЕ «1С: БУХГАЛТЕРИЯ 8»: РЕАЛИЗАЦИЯ ХОЗЯЙСТВЕННЫХ ОПЕРАЦИЙ ПО УЧЕТУ ОСНОВНЫХ СРЕДСТВ; УЧЕТ КАССОВЫХ ОПЕРАЦИЙ, УЧЕТ ОПЕРАЦИЙ ПО РАСЧЕТНОМУ СЧЕТУ, УЧЁТ РАСЧЁТОВ С ПОДОТЧЁТНЫМИ ЛИЦАМИ, УЧЁТ ТОВАРНО-МАТЕРИАЛЬНЫХ ЦЕННОСТЕЙ, УЧЕТ НЕМАТЕРИАЛЬНЫХ АКТИВОВ, УЧЕТ ГОДОВОЙ ПРОДУКЦИИ И РЕАЛИЗАЦИИ, УЧЕТ ФИНАНСОВЫХ РЕЗУЛЬТАТОВ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дополнительной профессиональной программы повышения квалифик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нная дисциплина рассчитана на обучение механизмам реализации бухгалтерского учета в программе «1С: Бухгалтерия 8» (реализация хозяйственных операций по учету основных средств; учет кассовых операций, учет операций по расчетному счету, учёт расчётов с подотчётными лицами, учёт товарно-материальных ценностей, учет нематериальных активов, учет годовой продукции и реализации, учет финансовых результатов) и относится к специальным дисциплинам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Normal"/>
        <w:ind w:firstLine="709"/>
        <w:rPr/>
      </w:pPr>
      <w:r>
        <w:rPr>
          <w:rFonts w:eastAsia="Courier New"/>
          <w:bCs/>
          <w:sz w:val="24"/>
          <w:szCs w:val="24"/>
          <w:lang w:val="en-US" w:bidi="ru-RU"/>
        </w:rPr>
        <w:t xml:space="preserve">Цель освоения дисциплины </w:t>
      </w:r>
      <w:r>
        <w:rPr>
          <w:rFonts w:eastAsia="Courier New"/>
          <w:sz w:val="24"/>
          <w:szCs w:val="24"/>
          <w:lang w:val="en-US" w:bidi="ru-RU"/>
        </w:rPr>
        <w:t xml:space="preserve">- ознакомление слушателей с основными компетенциями, формирование умений эффективного осуществления </w:t>
      </w:r>
      <w:r>
        <w:rPr>
          <w:rFonts w:eastAsia="Courier New"/>
          <w:sz w:val="24"/>
          <w:szCs w:val="24"/>
          <w:lang w:bidi="ru-RU"/>
        </w:rPr>
        <w:t>работы с указанной программой</w:t>
      </w:r>
      <w:r>
        <w:rPr>
          <w:rFonts w:eastAsia="Courier New"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емкость дисциплины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bidi="ru-RU"/>
        </w:rPr>
      </w:pPr>
      <w:r>
        <w:rPr>
          <w:rFonts w:eastAsia="Courier New"/>
          <w:bCs/>
          <w:sz w:val="24"/>
          <w:szCs w:val="24"/>
          <w:lang w:val="en-US" w:bidi="ru-RU"/>
        </w:rPr>
        <w:t xml:space="preserve">Общая трудоемкость учеб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36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 xml:space="preserve">, в том числе: обязательной аудитор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36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val="en-US" w:bidi="ru-RU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ма 1. Реализация хозяйственных операций по учету основных средст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упление основных средств и оборудования. Принятие к учету основного средства Способы отражения расходов по амортизации. Передача оборудования в монтаж. Начисление амортизации. Модернизация основных сред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2. Учет кассовых операций, учет операций по расчетному счет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кумент "Приходный кассовый ордер". Документ "Расходный кассовый ордер". Инкассация денежных средств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Тема 3. Учёт расчётов с подотчётными лицами, у</w:t>
      </w:r>
      <w:r>
        <w:rPr>
          <w:bCs/>
          <w:sz w:val="24"/>
          <w:szCs w:val="24"/>
        </w:rPr>
        <w:t>чёт товарно-материальных ценност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обретение оборудования. Передача оборудования в монтаж. Оплата услуг по монтажу оборудования. Способы отражения расходов по амортизации. Передача оборудования в монтаж. Начисление амортизаци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4. Учет нематериальных активов, учет годовой продукции и реализации, учет финансовых результатов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ычеты по НДФЛ. Заполнение справочников по расчету заработной платы. Начисление. Выплата. Депонирование. Расчетные листки. Выплата через банк. Отражение заработной платы. Отчисления. Закрытие месяца. Оборотно-сальдовая ведомость. Формирование деклараций. Списки сотрудников. Отчетность в ПФР. Отчетность по воинскому учету.</w:t>
      </w:r>
    </w:p>
    <w:p>
      <w:pPr>
        <w:pStyle w:val="Normal"/>
        <w:ind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АЯ ОТЧЕТНОСТЬ В ПРОГРАММЕ «1С: БУХГАЛТЕРИЯ 8»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дополнительной профессиональной программы повышения квалифик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нная дисциплина рассчитана на обучение составлению бухгалтерской отчетности в программе «1С: Бухгалтерия 8» и относится к специальным дисциплинам дополнительной профессиональной программы повышения квалификации «1С: Предприятие 8. Бухгалтер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Normal"/>
        <w:ind w:firstLine="709"/>
        <w:rPr/>
      </w:pPr>
      <w:r>
        <w:rPr>
          <w:rFonts w:eastAsia="Courier New"/>
          <w:bCs/>
          <w:sz w:val="24"/>
          <w:szCs w:val="24"/>
          <w:lang w:val="en-US" w:bidi="ru-RU"/>
        </w:rPr>
        <w:t xml:space="preserve">Цель освоения дисциплины </w:t>
      </w:r>
      <w:r>
        <w:rPr>
          <w:rFonts w:eastAsia="Courier New"/>
          <w:sz w:val="24"/>
          <w:szCs w:val="24"/>
          <w:lang w:val="en-US" w:bidi="ru-RU"/>
        </w:rPr>
        <w:t xml:space="preserve">- ознакомление слушателей с основными компетенциями, формирование умений эффективного осуществления </w:t>
      </w:r>
      <w:r>
        <w:rPr>
          <w:rFonts w:eastAsia="Courier New"/>
          <w:sz w:val="24"/>
          <w:szCs w:val="24"/>
          <w:lang w:bidi="ru-RU"/>
        </w:rPr>
        <w:t>работы с указанной программой</w:t>
      </w:r>
      <w:r>
        <w:rPr>
          <w:rFonts w:eastAsia="Courier New"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емкость дисциплины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bidi="ru-RU"/>
        </w:rPr>
      </w:pPr>
      <w:r>
        <w:rPr>
          <w:rFonts w:eastAsia="Courier New"/>
          <w:bCs/>
          <w:sz w:val="24"/>
          <w:szCs w:val="24"/>
          <w:lang w:val="en-US" w:bidi="ru-RU"/>
        </w:rPr>
        <w:t xml:space="preserve">Общая трудоемкость учебной нагрузки слушателя </w:t>
      </w:r>
      <w:r>
        <w:rPr>
          <w:rFonts w:eastAsia="Courier New"/>
          <w:bCs/>
          <w:sz w:val="24"/>
          <w:szCs w:val="24"/>
          <w:lang w:bidi="ru-RU"/>
        </w:rPr>
        <w:t>18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>, в том числе: обязательной аудиторной нагрузки слушателя</w:t>
      </w:r>
      <w:r>
        <w:rPr>
          <w:rFonts w:eastAsia="Courier New"/>
          <w:bCs/>
          <w:sz w:val="24"/>
          <w:szCs w:val="24"/>
          <w:lang w:bidi="ru-RU"/>
        </w:rPr>
        <w:t xml:space="preserve"> 18</w:t>
      </w:r>
      <w:r>
        <w:rPr>
          <w:rFonts w:eastAsia="Courier New"/>
          <w:bCs/>
          <w:sz w:val="24"/>
          <w:szCs w:val="24"/>
          <w:lang w:val="en-US" w:bidi="ru-RU"/>
        </w:rPr>
        <w:t xml:space="preserve"> час</w:t>
      </w:r>
      <w:r>
        <w:rPr>
          <w:rFonts w:eastAsia="Courier New"/>
          <w:bCs/>
          <w:sz w:val="24"/>
          <w:szCs w:val="24"/>
          <w:lang w:bidi="ru-RU"/>
        </w:rPr>
        <w:t>ов</w:t>
      </w:r>
      <w:r>
        <w:rPr>
          <w:rFonts w:eastAsia="Courier New"/>
          <w:bCs/>
          <w:sz w:val="24"/>
          <w:szCs w:val="24"/>
          <w:lang w:val="en-US" w:bidi="ru-RU"/>
        </w:rPr>
        <w:t>.</w:t>
      </w:r>
    </w:p>
    <w:p>
      <w:pPr>
        <w:pStyle w:val="Normal"/>
        <w:ind w:firstLine="709"/>
        <w:rPr>
          <w:rFonts w:eastAsia="Courier New"/>
          <w:bCs/>
          <w:sz w:val="24"/>
          <w:szCs w:val="24"/>
          <w:lang w:val="en-US" w:bidi="ru-RU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1. Схемы построения отчета о прибылях и убытках в отечественных и международных стандартах, взаимосвязь с налоговыми расчета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ерационный вариант отчета. Затратный вариант отчета. Порядок заполнения отчета о прибылях и убытках по Российским стандартам: отражение в отчетности доходов и расходов по обычным видам деятельности, прочих доходов и расходов, прибыли до налогообложения, чистой прибыли отчетного периода. Влияние бухгалтерского и налогового учета на отражение в отчетности обложенных налоговых активов, обязательств, текущего налога на прибыль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ма 2. Порядок заполнения приложения к бухгалтерскому балансу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приложения к бухгалтерскому балансу. Порядок заполнения раздела «Нематериальные активы», «Основные средства», «Доходные вложения в материальные ценности», «Расходы на научно- исследовательские, опытно-конструкторские и технологические работы», «Расходы на освоение при- родных ресурсов», «Финансовые вложения», «Дебиторская и кредиторская задолженность», «Расходы по обычным видам деятельности», «Обеспечения», «Государственная помощь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ма 3. Назначение и методы составления сводной и консолидированной бухгалтерской отчетности 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водная бухгалтерская отчетность: принципы и условия составления сводной отчетности; правила составления сводной формы бухгалтерского баланса и сводного отчета о прибылях и убытках; отражение в сводной отчетности данных о зависимых обществах; пояснения к сводному бухгалтерскому балансу и сводному отчету о прибылях и убытках.</w:t>
      </w:r>
    </w:p>
    <w:p>
      <w:pPr>
        <w:pStyle w:val="Normal"/>
        <w:shd w:fill="FFFFFF" w:val="clear"/>
        <w:ind w:left="15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34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82F4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82F4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mbria" w:hAnsi="Cambria" w:cs="Cambria"/>
      <w:color w:val="182F4A"/>
    </w:rPr>
  </w:style>
  <w:style w:type="character" w:styleId="7">
    <w:name w:val="Заголовок 7 Знак"/>
    <w:qFormat/>
    <w:rPr>
      <w:rFonts w:ascii="Cambria" w:hAnsi="Cambria" w:cs="Cambria"/>
      <w:i/>
      <w:iCs/>
      <w:color w:val="182F4A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Style6">
    <w:name w:val="Текст выноски Знак"/>
    <w:qFormat/>
    <w:rPr>
      <w:rFonts w:ascii="Cambria" w:hAnsi="Cambria" w:cs="Cambria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Style10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0"/>
      <w:ind w:hanging="0"/>
      <w:jc w:val="center"/>
    </w:pPr>
    <w:rPr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autoSpaceDE w:val="true"/>
      <w:spacing w:lineRule="exact" w:line="310" w:before="320" w:after="320"/>
      <w:outlineLvl w:val="2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320" w:after="0"/>
      <w:ind w:hanging="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3:00Z</dcterms:created>
  <dc:creator>Peter Towma</dc:creator>
  <dc:description/>
  <cp:keywords/>
  <dc:language>en-US</dc:language>
  <cp:lastModifiedBy>Константин Пильтяй</cp:lastModifiedBy>
  <cp:lastPrinted>2020-01-20T23:29:00Z</cp:lastPrinted>
  <dcterms:modified xsi:type="dcterms:W3CDTF">2020-01-30T08:34:00Z</dcterms:modified>
  <cp:revision>8</cp:revision>
  <dc:subject/>
  <dc:title>Министерство внутренних дел РФ</dc:title>
</cp:coreProperties>
</file>