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конкурсного отб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sz w:val="16"/>
          <w:szCs w:val="16"/>
        </w:rPr>
      </w:pPr>
      <w:r>
        <w:rPr/>
        <w:t>претендента на замещение должности ________________________________</w:t>
      </w:r>
    </w:p>
    <w:p>
      <w:pPr>
        <w:pStyle w:val="Normal"/>
        <w:jc w:val="center"/>
        <w:rPr/>
      </w:pPr>
      <w:r>
        <w:rPr/>
        <w:t>ЧОУ ВО «МАЭУ»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рожд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ебного заведения и год его окончани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, квалификация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год при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ное звание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год присво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щий стаж работы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научно-педагогической деятельности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ь наук, в которых намерен работать претенден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нее полученные основные результаты научной деятель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</w:rPr>
        <w:t>-</w:t>
      </w:r>
      <w:r>
        <w:rPr/>
        <w:t xml:space="preserve"> </w:t>
      </w:r>
      <w:r>
        <w:rPr>
          <w:sz w:val="22"/>
          <w:szCs w:val="22"/>
        </w:rPr>
        <w:t xml:space="preserve">число публикаций по вопросам профессиональной деятельности:___________________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число публикаций работника, индексируемых в российских и международных системах научного цитирования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личество результатов интеллектуальной деятельности и сведения об их использован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грантов и (или) договоров на выполнение научно-исследовательских работ, включая международные проекты, в выполнении которых участвовал претенден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численность лиц, освоивших образовательную программу высшего образования – программу магистратуры, успешно защитивших выпускную квалификационную работу (магистерскую диссертацию) под руководством работни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ыпуска научных журналов при участии либо под редакцией научного работн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ые  свед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     » ____________ 2020 г.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0:00Z</dcterms:created>
  <dc:creator>Kanash</dc:creator>
  <dc:description/>
  <cp:keywords/>
  <dc:language>en-US</dc:language>
  <cp:lastModifiedBy>zavkadrotdel</cp:lastModifiedBy>
  <cp:lastPrinted>2012-03-15T16:09:00Z</cp:lastPrinted>
  <dcterms:modified xsi:type="dcterms:W3CDTF">2020-06-16T08:13:00Z</dcterms:modified>
  <cp:revision>3</cp:revision>
  <dc:subject/>
  <dc:title/>
</cp:coreProperties>
</file>