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Ректору ЧОУ ВО «МАЭУ»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О.И. Чирковой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____________________________________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____________________________________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ченая степень, ученое звание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____________________________________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место работы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занимаемая должность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lineRule="auto" w:line="360"/>
        <w:ind w:left="4394" w:hanging="0"/>
        <w:jc w:val="both"/>
        <w:rPr/>
      </w:pPr>
      <w:r>
        <w:rPr/>
        <w:t>проживающего по адресу: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lineRule="auto" w:line="360"/>
        <w:ind w:left="4394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395" w:leader="none"/>
        </w:tabs>
        <w:spacing w:lineRule="auto" w:line="360"/>
        <w:ind w:left="439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lineRule="auto" w:line="360"/>
        <w:ind w:left="439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lineRule="auto" w:line="360"/>
        <w:ind w:left="4394" w:hanging="0"/>
        <w:jc w:val="both"/>
        <w:rPr/>
      </w:pPr>
      <w:r>
        <w:rPr/>
        <w:t>данные паспорта ____________________________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lineRule="auto" w:line="360"/>
        <w:ind w:left="4394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lineRule="auto" w:line="360"/>
        <w:ind w:left="4394" w:hanging="0"/>
        <w:jc w:val="both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left="439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елефон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</w:rPr>
        <w:t>ЗАЯВЛЕНИЕ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допустить к участию в конкурсном отборе претендентов на замещение должности </w:t>
      </w:r>
      <w:r>
        <w:rPr>
          <w:sz w:val="28"/>
          <w:szCs w:val="28"/>
          <w:u w:val="single"/>
        </w:rPr>
        <w:t>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</w:r>
      <w:r>
        <w:rPr>
          <w:sz w:val="28"/>
          <w:szCs w:val="28"/>
        </w:rPr>
        <w:t xml:space="preserve">       С Приказом Минобрнауки России от 02.09.2015 N 937 "Об утверждении перечня должностей научных работников, подлежащих замещению по конкурсу, и порядка проведения указанного конкурса" 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личн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/>
        <w:t xml:space="preserve">окументы соответствуют перечн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       ____________________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1:00Z</dcterms:created>
  <dc:creator>Леонид</dc:creator>
  <dc:description/>
  <cp:keywords/>
  <dc:language>en-US</dc:language>
  <cp:lastModifiedBy>zavkadrotdel</cp:lastModifiedBy>
  <cp:lastPrinted>2017-12-29T12:43:00Z</cp:lastPrinted>
  <dcterms:modified xsi:type="dcterms:W3CDTF">2020-06-16T08:12:00Z</dcterms:modified>
  <cp:revision>4</cp:revision>
  <dc:subject/>
  <dc:title>                                                                          Ректору Мурманского института </dc:title>
</cp:coreProperties>
</file>